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1625</wp:posOffset>
            </wp:positionH>
            <wp:positionV relativeFrom="paragraph">
              <wp:posOffset>-189230</wp:posOffset>
            </wp:positionV>
            <wp:extent cx="10191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………………………….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 xml:space="preserve">………………………………….. HALK EĞİTİMİ MERKEZİ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KURS BİTİRME BİLDİRME VE TESLİM TUTANAĞ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…………</w:t>
      </w:r>
      <w:r>
        <w:rPr/>
        <w:t>.. Halk Eğitim Merkezince düzenlenen kurslarla ilgili bilgiler aşağıda sunulmuş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/     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Kurs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77"/>
        <w:gridCol w:w="25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un Ad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lama Tari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Öğretme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ş Tari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leri / Sa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Toplam Sa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URS İSTATİSTİKLER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977"/>
        <w:gridCol w:w="25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ı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lı Kursiyer Sayı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 Eden Kursiyer Sayı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sız Kursiyer Sayı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e Almaya Hak Kaza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e Alan Kursiyer Sayı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Yukarıda bilgileri sunulan ……….…..  nolu kursa ait defter, dosya, devamsızlık çizelgesi ve  sınav kağıtları tam ve eksiksiz olarak     /     /     tarihinde teslim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</w:t>
      </w:r>
      <w:r>
        <w:rPr/>
        <w:t>..</w:t>
        <w:tab/>
        <w:tab/>
        <w:tab/>
        <w:tab/>
        <w:tab/>
        <w:tab/>
        <w:t xml:space="preserve">         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Kurs Öğretmeni</w:t>
        <w:tab/>
        <w:tab/>
        <w:tab/>
        <w:tab/>
        <w:tab/>
        <w:tab/>
        <w:tab/>
        <w:t xml:space="preserve">            Müdür Yardımcısı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sectPr>
      <w:type w:val="nextPage"/>
      <w:pgSz w:w="11906" w:h="16838"/>
      <w:pgMar w:left="1080" w:right="746" w:gutter="0" w:header="0" w:top="899" w:footer="0" w:bottom="180"/>
      <w:pgBorders w:display="allPages" w:offsetFrom="page">
        <w:top w:val="double" w:sz="24" w:space="24" w:color="003366"/>
        <w:left w:val="double" w:sz="24" w:space="24" w:color="003366"/>
        <w:bottom w:val="double" w:sz="24" w:space="24" w:color="003366"/>
        <w:right w:val="double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43:00Z</dcterms:created>
  <dc:creator>#hsne#</dc:creator>
  <dc:description/>
  <cp:keywords/>
  <dc:language>en-US</dc:language>
  <cp:lastModifiedBy>Mustafa Altuntuğ</cp:lastModifiedBy>
  <cp:lastPrinted>2010-01-11T12:28:00Z</cp:lastPrinted>
  <dcterms:modified xsi:type="dcterms:W3CDTF">2025-06-03T15:43:00Z</dcterms:modified>
  <cp:revision>2</cp:revision>
  <dc:subject/>
  <dc:title>T</dc:title>
</cp:coreProperties>
</file>