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………………</w:t>
      </w:r>
      <w:r>
        <w:rPr>
          <w:b/>
          <w:sz w:val="22"/>
          <w:szCs w:val="22"/>
          <w:u w:val="single"/>
        </w:rPr>
        <w:t>. HALK EĞİTİMİ MERKEZİ MÜDÜRLÜĞÜ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>Velisi bulunduğum ………………..…………………’ ….,  kurumunuz bünyesinde yapılacak olan ................ numaralı ………………………………. kursuna katılmasını istiyorum. Öğrencinin / kursiyerin kurs süresince devam-devamsızlık, iş sağlığı ve güvenliği ile sağlık yönünden her türlü sorumluluk şahsıma aitt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/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………………………</w:t>
      </w:r>
      <w:r>
        <w:rPr>
          <w:b/>
          <w:sz w:val="22"/>
          <w:szCs w:val="22"/>
          <w:u w:val="single"/>
        </w:rPr>
        <w:t>. HALK EĞİTİMİ MERKEZİ MÜDÜRLÜĞÜ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sz w:val="22"/>
          <w:szCs w:val="22"/>
        </w:rPr>
        <w:tab/>
        <w:t>Velisi bulunduğum ………………..…………………’ ….,  kurumunuz bünyesinde yapılacak olan ................ numaralı ………………………………. kursuna katılmasını istiyorum. Öğrencinin / kursiyerin kurs süresince devam-devamsızlık, iş sağlığı ve güvenliği ile sağlık yönünden her türlü sorumluluk şahsıma aitt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Gereğini arz ederim.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E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SM: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1:05:00Z</dcterms:created>
  <dc:creator>ahmetbasar</dc:creator>
  <dc:description/>
  <cp:keywords/>
  <dc:language>en-US</dc:language>
  <cp:lastModifiedBy>Mustafa Altuntuğ</cp:lastModifiedBy>
  <cp:lastPrinted>2010-10-18T22:31:00Z</cp:lastPrinted>
  <dcterms:modified xsi:type="dcterms:W3CDTF">2025-07-16T21:05:00Z</dcterms:modified>
  <cp:revision>2</cp:revision>
  <dc:subject/>
  <dc:title/>
</cp:coreProperties>
</file>